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Ogłoszenie nr 640018-N-2018 z dnia 2018-10-23 r. </w:t>
        <w:br/>
      </w:r>
    </w:p>
    <w:p>
      <w:pPr>
        <w:pStyle w:val="Normal"/>
        <w:spacing w:lineRule="atLeast" w:line="41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m Dziecka dla Małych Dzieci: Termoizolacja budynku Domu Dziecka dla Małych Dzieci w Łodzi przy ul. Drużynowej 3/5</w:t>
        <w:br/>
        <w:t>OGŁOSZENIE O ZAMÓWIENIU - Roboty budowlan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mieszczanie ogłoszenia:</w:t>
      </w:r>
      <w:r>
        <w:rPr>
          <w:rFonts w:cs="Times New Roman" w:ascii="Times New Roman" w:hAnsi="Times New Roman"/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głoszenie dotyczy:</w:t>
      </w:r>
      <w:r>
        <w:rPr>
          <w:rFonts w:cs="Times New Roman" w:ascii="Times New Roman" w:hAnsi="Times New Roman"/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mówienie dotyczy projektu lub programu współfinansowanego ze środków Unii Europejskiej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azwa projektu lub programu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stępowanie przeprowadza centralny zamawiający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stępowanie jest przeprowadzane wspólnie przez zamawiających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nformacje dodatkowe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1) NAZWA I ADRES: </w:t>
      </w:r>
      <w:r>
        <w:rPr>
          <w:rFonts w:cs="Times New Roman" w:ascii="Times New Roman" w:hAnsi="Times New Roman"/>
          <w:color w:val="000000"/>
          <w:sz w:val="27"/>
          <w:szCs w:val="27"/>
        </w:rPr>
        <w:t>Dom Dziecka dla Małych Dzieci, krajowy numer identyfikacyjny 47014238000000, ul. ul. Drużynowa  42434 , 94226   Łódź, woj. łódzkie, państwo Polska, tel. 42 634 71 25, e-mail andrzej.kotula@domdlamalucha.com.pl, faks 42 611 16 65. </w:t>
        <w:br/>
        <w:t>Adres strony internetowej (URL): www.domdlamalucha.info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2) RODZAJ ZAMAWIAJĄCEGO: </w:t>
      </w:r>
      <w:r>
        <w:rPr>
          <w:rFonts w:cs="Times New Roman" w:ascii="Times New Roman" w:hAnsi="Times New Roman"/>
          <w:color w:val="000000"/>
          <w:sz w:val="27"/>
          <w:szCs w:val="27"/>
        </w:rPr>
        <w:t>Jednostki organizacyjne administracji samorządowej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3) WSPÓLNE UDZIELANIE ZAMÓWIENIA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(jeżeli dotyczy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4) KOMUNIKACJA: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ak </w:t>
        <w:br/>
        <w:t>www.domdlamalucha.info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ak </w:t>
        <w:br/>
        <w:t>www.domdlamalucha.info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ferty lub wnioski o dopuszczenie do udziału w postępowaniu należy przesyłać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adres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Tak </w:t>
        <w:br/>
        <w:t>Inny sposób: </w:t>
        <w:br/>
        <w:t>pisemni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Tak </w:t>
        <w:br/>
        <w:t>Inny sposób: </w:t>
        <w:br/>
        <w:t>pisemnie </w:t>
        <w:br/>
        <w:t>Adres: </w:t>
        <w:br/>
        <w:t>94-226 Łódź, ul. Drużynowa 3/5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1) Nazwa nadana zamówieniu przez zamawiającego: </w:t>
      </w:r>
      <w:r>
        <w:rPr>
          <w:rFonts w:cs="Times New Roman" w:ascii="Times New Roman" w:hAnsi="Times New Roman"/>
          <w:color w:val="000000"/>
          <w:sz w:val="27"/>
          <w:szCs w:val="27"/>
        </w:rPr>
        <w:t>Termoizolacja budynku Domu Dziecka dla Małych Dzieci w Łodzi przy ul. Drużynowej 3/5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umer referencyjny: </w:t>
      </w:r>
      <w:r>
        <w:rPr>
          <w:rFonts w:cs="Times New Roman" w:ascii="Times New Roman" w:hAnsi="Times New Roman"/>
          <w:color w:val="000000"/>
          <w:sz w:val="27"/>
          <w:szCs w:val="27"/>
        </w:rPr>
        <w:t>3/2018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zed wszczęciem postępowania o udzielenie zamówienia przeprowadzono dialog techniczny </w:t>
      </w:r>
    </w:p>
    <w:p>
      <w:pPr>
        <w:pStyle w:val="Normal"/>
        <w:spacing w:lineRule="atLeast" w:line="415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2) Rodzaj zamówienia: </w:t>
      </w:r>
      <w:r>
        <w:rPr>
          <w:rFonts w:cs="Times New Roman" w:ascii="Times New Roman" w:hAnsi="Times New Roman"/>
          <w:color w:val="000000"/>
          <w:sz w:val="27"/>
          <w:szCs w:val="27"/>
        </w:rPr>
        <w:t>Roboty budowlan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3) Informacja o możliwości składania ofert częściowych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Zamówienie podzielone jest na części: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4) Krótki opis przedmiotu zamówienia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rFonts w:cs="Times New Roman" w:ascii="Times New Roman" w:hAnsi="Times New Roman"/>
          <w:color w:val="000000"/>
          <w:sz w:val="27"/>
          <w:szCs w:val="27"/>
        </w:rPr>
        <w:t>3.1 Przedmiotem zamówienia jest wykonanie robót budowlanych polegających na termoizolacji budynku Domu Dziecka dla Małych Dzieci przy ul. Drużynowej 3/5, 94-054 Łódź w ramach budżetu obywatelskiego. 3.2 Zamawiający nie przewiduje składania ofert częściowych. 3.3 Szczegółowy opis przedmiotu zamówienia znajduje się w Załączniku nr 1 do SIWZ. 3.4 Na podstawie art. 29 ust. 3a ustawy Pzp Zamawiający wymaga zatrudnienia przez Wykonawcę lub podwykonawcę na podstawie umowy o pracę osób wykonujących wskazane przez Zamawiającego czynności w zakresie realizacji zamówienia, jeżeli wykonanie tych czynności polega na wykonywaniu pracy w sposób określony w art. 22 § 1 ustawy z dnia 26 czerwca 1974 r. – Kodeks pracy , tj. osób wykonujących w trakcie realizacji zamówienia roboty związane z wykonaniem zamówienia. Zakres prac osób wykonujących wskazane przez Zamawiającego czynności w zakresie realizacji zamówienia oraz sposób dokumentowania zatrudnienia tych osób i uprawnienia Zamawiającego w zakresie kontroli spełniania przez Wykonawcę wymagań oraz sankcji z tytułu ich niespełnienia zostały określone w Opisie przedmiotu zamówienia (Załącznik nr 1 do SIWZ) oraz we wzorze umowy, w szczególności w § 5 i § 11 (Załącznik nr 7 do SIWZ).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5) Główny kod CPV: </w:t>
      </w:r>
      <w:r>
        <w:rPr>
          <w:rFonts w:cs="Times New Roman" w:ascii="Times New Roman" w:hAnsi="Times New Roman"/>
          <w:color w:val="000000"/>
          <w:sz w:val="27"/>
          <w:szCs w:val="27"/>
        </w:rPr>
        <w:t>45000000-7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1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</w:tr>
    </w:tbl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6) Całkowita wartość zamówienia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rFonts w:cs="Times New Roman" w:ascii="Times New Roman" w:hAnsi="Times New Roman"/>
          <w:color w:val="000000"/>
          <w:sz w:val="27"/>
          <w:szCs w:val="27"/>
        </w:rPr>
        <w:t>: </w:t>
        <w:br/>
        <w:t>Wartość bez VAT: </w:t>
        <w:br/>
        <w:t>Waluta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LN </w:t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miesiącach:  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lub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niach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lub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ata rozpoczęcia: 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lub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kończenia: </w:t>
      </w:r>
      <w:r>
        <w:rPr/>
        <w:t>2018-12-15 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5</w:t>
            </w:r>
          </w:p>
        </w:tc>
      </w:tr>
    </w:tbl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1) WARUNKI UDZIAŁU W POSTĘPOWANIU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Określenie warunków: Zamawiający nie precyzuje w tym zakresie żadnych wymagań, których spełnianie Wykonawca jest zobowiązany wykazać w sposób szczególny. </w:t>
        <w:br/>
        <w:t>Informacje dodatkow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1.2) Sytuacja finansowa lub ekonomiczna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Określenie warunków: Warunek zostanie uznany za spełniony, jeżeli Wykonawca wykaże, że dysponuje środkami finansowymi lub posiada zdolność kredytową na kwotę 500 000,00 PLN. </w:t>
        <w:br/>
        <w:t>Informacje dodatkow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1.3) Zdolność techniczna lub zawodowa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Określenie warunków: 1 Warunek zostanie uznany za spełniony, jeżeli Wykonawca wykaże, że wykonał należycie oraz zgodnie z przepisami prawa budowlanego i prawidłowo ukończył nie wcześniej niż w okresie ostatnich 5 lat przed upływem terminu składania ofert, a jeżeli okres prowadzenia działalności jest krótszy - w tym okresie minimum: a) jedną robotę budowlaną o wartości nie mniejszej niż 300 000,00 PLN brutto, polegającą na wykonaniu docieplenia budynku/budynków. dysponował: a) 1 osobą, która będzie pełniła funkcję kierownika budowy przy realizacji zamówienia, posiadającą uprawnienia budowlane do kierowania robotami budowlanymi bez ograniczeń w specjalności konstrukcyjno-budowlanej oraz min. 3 letnie doświadczenie zawodowe w pełnieniu funkcji kierownika budowy obejmującej swoim zakresem roboty konstrukcyjno-budowlane Uwaga: 1) Uprawnienia, o których mowa powyżej powinny być zgodne z ustawą z dnia 7 lipca 1994 r. Prawo budowlane (t. j. Dz. U. z 2017 r. poz. 1332) oraz Rozporządzeniem Ministra Infrastruktury i Rozwoju z dnia 11 września 2014 r. w sprawie samodzielnych funkcji technicznych w budownictwie (Dz. U. z 2014 r. poz.1278) lub ważne odpowiadające im kwalifikacje, nadane na podstawie wcześniej obowiązujących przepisów upoważniające do kierowania robotami budowlanymi w zakresie objętym niniejszym zamówieniem. 2) W przypadku Wykonawców zagranicznych, dopuszcza się również kwalifikacje, zdobyte w innych państwach, na zasadach określonych w art.12 a ustawy Prawo budowlane, z uwzględnieniem postanowień ustawy z dnia 22 grudnia 2015 r. o zasadach uznawania kwalifikacji zawodowych nabytych w państwach członkowskich Unii Europejskiej (Dz. U. 2016, poz. 65). 3) W przypadku osób będących obywatelami państw członkowskich UE, Konfederacji Szwajcarskiej lub państw członkowskich (EFTA)-stron umowy o Europejskim Obszarze Gospodarczym prawo do wykonywania samodzielnych funkcji technicznych w budownictwie na terytorium RP winno być potwierdzone odpowiednią decyzją o uznaniu kwalifikacji zawodowych lub prawa do świadczenia usług transgranicznych. 4) Dopuszcza się uprawnienia równoważne (w zakresie koniecznym do wykonania przedmiotu zamówienia) – dla osób, które posiadają uprawnienia uzyskane przed dniem wejścia w życie ustawy z dnia 7 lipca 1994 r. Prawo budowlane lub stwierdzenie posiadania przygotowania zawodowego do pełnienia samodzielnych funkcji technicznych w budownictwie i zachowały uprawnienia do pełnienia tych funkcji w dotychczasowym zakresie. 5.2 W przypadku Wykonawców wspólnie ubiegających się o udzielenie zamówienia spełnienie warunków udziału w postępowaniu określonych w pkt 5.1.1 - 5.1.3 SIWZ oceniane będzie łącznie. 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 </w:t>
        <w:br/>
        <w:t>Informacje dodatkowe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2) PODSTAWY WYKLUCZENIA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2.1) Podstawy wykluczenia określone w art. 24 ust. 1 ustawy Pzp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świadczenie o niepodleganiu wykluczeniu oraz spełnianiu warunków udziału w postępowaniu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Tak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świadczenie o spełnianiu kryteriów selekcji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 celu potwierdzenia braku podstaw wykluczenia Wykonawcy z udziału w postępowaniu Zamawiający nie żąda przedstawienia żadnych dokumentów.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5.1) W ZAKRESIE SPEŁNIANIA WARUNKÓW UDZIAŁU W POSTĘPOWANIU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7.4.1 W celu potwierdzenia spełniania przez Wykonawcę warunków udziału w postępowaniu dotyczących sytuacji finansowej oraz zdolności technicznej lub zawodowej Zamawiający żąda następujących dokumentów: 7.4.1.1 Informacji banku lub spółdzielczej kasy oszczędnościowo-kredytowej potwierdzającej wysokość posiadanych środków finansowych lub zdolność kredytową wykonawcy, wystawionej nie wcześniej niż 1 miesiąc przed upływem terminu składania ofert. Jeżeli z uzasadnionej przyczyny Wykonawca nie może złożyć dokumentów dotyczących sytuacji finansowej wymaganych przez Zamawiającego, może złożyć inny dokument, który w wystarczający sposób potwierdza spełnienie opisanego przez zamawiającego warunku udziału w postępowaniu. 7.4.1.2 Wykazu robót budowlanych (wzór - Załącznik nr 6 do SIWZ) wykonanych nie wcześniej niż w okresie ostatnich pięciu lat przed upływem terminu składania ofert, a jeżeli okres prowadzenia działalności jest krótszy - w tym okresie, wraz z podaniem ich rodzaju, wartości, daty, miejsca wykonania i podmiotów, na rzecz, których roboty te zostały wykonane, z załączeniem dowodów określających czy te roboty budowlane zostały wykonane należycie,w szczególności informacji o tym czy roboty zostały wykonane zgodnie z przepisami prawa budowlanego i prawidłowo ukończone, przy czym dowodami, o których mowa, są: - referencje - bądź inne dokumenty wystawione przez podmiot, na rzecz, którego roboty budowlane były wykonywane, a jeżeli z uzasadnionej przyczyny o obiektywnym charakterze Wykonawca nie jest w stanie uzyskać tych dokumentów – inne dokumenty. 7.4.1.3 wykazu osób (wzór - Załącznik nr 7 do SIWZ) skierowanych przez wykonawcę do realizacji zamówienia publicznego, w szczególności odpowiedzial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5.2) W ZAKRESIE KRYTERIÓW SELEKCJI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4 Na ofertę składają się następujące dokumenty: 11.14.1 Formularz ofertowy przygotowany wg wzoru - Załącznik nr 2 do SIWZ. 11.14.2 Oświadczenie/oświadczenia stanowiące wstępne potwierdzenie spełniania warunków udziału w postępowaniu - wypełnione zgodnie z Załącznikiem nr 3 do SIWZ 11.14.3 Oświadczenie/oświadczenia stanowiące wstępne potwierdzenie braku podstaw do wykluczenia wykonawcy z postępowania - wypełnione zgodnie z Załącznikiem nr 4 do SIWZ. 11.14.4 Oryginał zobowiązania podmiotu udostępniającego swoje zasoby na potrzeby Wykonawcy składającego ofertę (jeśli dotyczy). (Wzór zobowiązania stanowi Załącznik nr 9 do SIWZ). 11.14.5 Pełnomocnictwo/pełnomocnictwa dla osoby/osób podpisujących ofertę (w formie oryginału lub kopii potwierdzonej notarialnie za zgodność z oryginałem), jeżeli oferta jest podpisana przez pełnomocnika. 11.14.6 W przypadku składania oferty przez Wykonawców wspólnie ubiegających się o udzielenie zamówienia -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 zawarcia umowy. 11.14.7 Oświadczenia i/lub dokumenty na podstawie, których, Zamawiający dokona oceny skuteczności zastrzeżenia informacji zawartych w ofercie, stanowiących tajemnicę przedsiębiorstwa, w rozumieniu przepisów o zwalczaniu nieuczciwej konkurencji, (jeżeli Wykonawca zastrzega takie informacje).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) OPIS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1) Tryb udzielenia zamówienia: </w:t>
      </w:r>
      <w:r>
        <w:rPr>
          <w:rFonts w:cs="Times New Roman" w:ascii="Times New Roman" w:hAnsi="Times New Roman"/>
          <w:color w:val="000000"/>
          <w:sz w:val="27"/>
          <w:szCs w:val="27"/>
        </w:rPr>
        <w:t>Przetarg nieograniczony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ak </w:t>
        <w:br/>
        <w:t>Informacja na temat wadium </w:t>
        <w:br/>
        <w:t>9.1 Zamawiający, zgodnie z art. 45 ustawy Pzp, żąda od Wykonawcy wniesienia wadium w wysokości: 10 000,00 PLN (słownie: dziesięć tysięcy PLN). 9.2 Wadium może być wnoszone według wyboru Wykonawcy w jednej lub kilku formach wymienionych w art. 45 ust. 6 ustawy Pzp, tj.: 9.2.1 pieniądzu; 9.2.2 poręczeniach bankowych lub poręczeniach spółdzielczej kasy oszczędnościowo - kredytowej, z tym że poręczenie kasy jest zawsze poręczeniem pieniężnym; 9.2.3 gwarancjach bankowych; 9.2.4 gwarancjach ubezpieczeniowych; 9.2.5 poręczeniach udzielanych przez podmioty, o których mowa w art. 6b ust. 5 pkt 2 ustawy z dnia 9 listopada 2000 r. o utworzeniu Polskiej Agencji Rozwoju Przedsiębiorczości (t.j. Dz. U z 2018 r. poz. 110). 9.3 Wadium wnoszone w pieniądzu winno wpłynąć na konto Zamawiającego przed upływem terminu składania ofert. Wpłaty pieniężnej należy dokonać przelewem na konto Zamawiającego nr: 63 1560 0013 2030 5907 2000 0011 w tytule przelewu wskazując „Termoizolacja DDdMD w Łodzi” 9.4 Jeśli wadium zostało wniesione w pieniądzu to wymagany jest oryginał lub kserokopia poświadczona za zgodność z oryginałem dowodu wniesienia wadium (dokonania przelewu bankowego) załączona do oferty. 9.5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– oryginał nie może być na trwałe zespolony z ofertą. W przypadku niezastosowania się do powyższego zwrot oryginału będzie niemożliwy. 9.6 W przypadku składania przez Wykonawcę wadium w formie poręczenia lub gwarancji, dokumenty te powinny być sporządzone zgodnie z obowiązującym prawem i zawierać co najmniej: 9.6.1 nazwę dającego zlecenie (Wykonawcy), beneficjenta poręczenia/gwarancji (Zamawiającego), poręczyciela/gwaranta, oraz wskazanie ich siedzib; 9.6.2 określenie wierzytelności, która ma być zabezpieczona poręczeniem/ gwarancją, 9.6.3 kwotę wadium, 9.6.4 termin ważności poręczenia/gwarancji – nie krótszy niż termin związania ofertą, 9.6.5 zobowiązanie poręczyciela/gwaranta do zapłacenia kwoty wadium bezwarunkowo na pierwsze pisemne żądanie Zamawiającego w sytuacji, jeżeli Wykonawca: 9.6.5.1 w odpowiedzi na wezwanie, o którym mowa w art. 26 ust. 3 i 3a ustawy Pzp, z przyczyn leżących po jego stronie, nie złożył oświadczeń lub dokumentów potwierdzających okoliczności, o których mowa w art. 25 ust. 1 ustawy Pzp, co spowodowało brak możliwości wybrania oferty złożonej przez Wykonawcę, jako najkorzystniejszej. 9.6.5.2 którego oferta została wybrana: 9.6.5.2.1 odmówił podpisania umowy w sprawie zamówienia publicznego na warunkach określonych w ofercie; 9.6.5.2.2 nie wniósł wymaganego zabezpieczenia należytego wykonania umowy; 9.6.5.2.3 zawarcie umowy w sprawie zamówienia publicznego stało się niemożliwe z przyczyn leżących po stronie Wykonawcy. 9.7 W przypadku składania przez Wykonawcę wadium w formie poręczenia lub gwarancji, Zamawiający nie uzna dokumentów, które nie spełniają wymagań, o których mowa w pkt 9.6 SIWZ. 9.8 Zamawiający zatrzyma wadium, lub dokona jego zwrotu na zasadach określonych w art. 46 ustawy Pzp. 9.9 Zamawiający odrzuci ofertę Wykonawcy, który nie wniósł wadium lub wadium zostało wniesione w sposób nieprawidłowy na podstawie art. 89 ust. 1 pkt 7b ustawy Pzp.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Dopuszcza się złożenie oferty wariantowej </w:t>
        <w:br/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6) Przewidywana liczba wykonawców, którzy zostaną zaproszeni do udziału w postępowaniu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1.8) Aukcja elektroniczna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zewidziane jest przeprowadzenie aukcji elektronicznej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przetarg nieograniczony, przetarg ograniczony, negocjacje z ogłoszeniem) </w:t>
      </w:r>
      <w:r>
        <w:rPr>
          <w:rFonts w:cs="Times New Roman" w:ascii="Times New Roman" w:hAnsi="Times New Roman"/>
          <w:color w:val="000000"/>
          <w:sz w:val="27"/>
          <w:szCs w:val="27"/>
        </w:rPr>
        <w:t>Nie </w:t>
        <w:br/>
        <w:t>Należy podać adres strony internetowej, na której aukcja będzie prowadzona: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ależy wskazać elementy, których wartości będą przedmiotem aukcji elektronicznej: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2) KRYTERIA OCENY OFERT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2.1) Kryteria oceny ofert: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2.2) Kryteria</w:t>
      </w:r>
      <w:r>
        <w:rPr/>
        <w:t> </w:t>
      </w:r>
    </w:p>
    <w:tbl>
      <w:tblPr>
        <w:tblW w:w="51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1016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i rękojmia na wykonane robo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2.3) Zastosowanie procedury, o której mowa w art. 24aa ust. 1 ustawy Pzp </w:t>
      </w:r>
      <w:r>
        <w:rPr>
          <w:rFonts w:cs="Times New Roman" w:ascii="Times New Roman" w:hAnsi="Times New Roman"/>
          <w:color w:val="000000"/>
          <w:sz w:val="27"/>
          <w:szCs w:val="27"/>
        </w:rPr>
        <w:t>(przetarg nieograniczony) </w:t>
        <w:br/>
        <w:t>Tak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3) Negocjacje z ogłoszeniem, dialog konkurencyjny, partnerstwo innowacyjne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3.1) Informacje na temat negocjacji z ogłoszeniem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3.2) Informacje na temat dialogu konkurencyjnego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3.3) Informacje na temat partnerstwa innowacyjnego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4) Licytacja elektroniczna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Adres strony internetowej, na której będzie prowadzona licytacja elektroniczna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ermin i warunki zamknięcia licytacji elektronicznej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Wymagania dotyczące zabezpieczenia należytego wykonania umowy: 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Informacje dodatkowe: </w:t>
      </w:r>
    </w:p>
    <w:p>
      <w:pPr>
        <w:pStyle w:val="Normal"/>
        <w:spacing w:lineRule="atLeast" w:line="4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5) ZMIANA UMOWY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color w:val="000000"/>
          <w:sz w:val="27"/>
          <w:szCs w:val="27"/>
        </w:rPr>
        <w:t> Tak </w:t>
        <w:br/>
        <w:t>Należy wskazać zakres, charakter zmian oraz warunki wprowadzenia zmian: </w:t>
        <w:br/>
        <w:t>1. Zamawiający dopuszcza możliwość dokonania zmiany postanowień zawartej umowy w stosunku do treści oferty Wykonawcy, w zakresie : a) działania siły wyższej , za które uważa się zdarzenia o charakterze nadzwyczajnym, występujące po zawarciu umowy, a których strony nie były w stanie przewidzieć w momencie jej zawierania i których zaistnienie lub skutki uniemożliwiają wykonanie przedmiotu umowy w terminie, w tym wystąpienia niekorzystnych warunków atmosferycznych, uniemożliwiających prowadzenie robót (np. intensywne opady śniegu, deszczu, temperatury poniżej -5°C}, b) ujawnienia się w trakcie wykonywania przedmiotu zamówienia wad w dokumentacji projektowej lub specyfikacji technicznej wykonania i odbioru robót uniemożliwiających wykonanie przedmiotu umowy w terminie. 2. Podstawą dokonania zmiany o której mowa w ust. 1 będzie, obustronnie podpisane przez strony Wykonawcy i Zamawiającego aneksu do umowy.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) INFORMACJE ADMINISTRACYJNE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1) Sposób udostępniania informacji o charakterze poufnym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jeżeli dotyczy):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Środki służące ochronie informacji o charakterze poufnym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2) Termin składania ofert lub wniosków o dopuszczenie do udziału w postępowaniu: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Data: 2018-11-07, godzina: 10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3) Termin związania ofertą: </w:t>
      </w:r>
      <w:r>
        <w:rPr>
          <w:rFonts w:cs="Times New Roman" w:ascii="Times New Roman" w:hAnsi="Times New Roman"/>
          <w:color w:val="000000"/>
          <w:sz w:val="27"/>
          <w:szCs w:val="27"/>
        </w:rPr>
        <w:t>do: okres w dniach: 30 (od ostatecznego terminu składania ofert)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  <w:color w:val="000000"/>
          <w:sz w:val="27"/>
          <w:szCs w:val="27"/>
        </w:rPr>
        <w:t> Ni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  <w:color w:val="000000"/>
          <w:sz w:val="27"/>
          <w:szCs w:val="27"/>
        </w:rPr>
        <w:t> Nie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6.6) Informacje dodatkowe: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1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41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415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86106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7:00Z</dcterms:created>
  <dc:creator>Mama</dc:creator>
  <dc:description/>
  <cp:keywords/>
  <dc:language>en-US</dc:language>
  <cp:lastModifiedBy>Mama</cp:lastModifiedBy>
  <dcterms:modified xsi:type="dcterms:W3CDTF">2018-10-23T20:17:00Z</dcterms:modified>
  <cp:revision>3</cp:revision>
  <dc:subject/>
  <dc:title/>
</cp:coreProperties>
</file>